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/Opiekunów prawnych na udział dziecka w zajęciach 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cyklu: Aktywne soboty z Młodą Alwerni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 rodzica</w:t>
      </w:r>
      <w:r>
        <w:rPr>
          <w:rFonts w:cs="Times New Roman" w:ascii="Times New Roman" w:hAnsi="Times New Roman"/>
          <w:i/>
          <w:sz w:val="18"/>
          <w:szCs w:val="18"/>
        </w:rPr>
        <w:t>/opiekuna prawnego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94615</wp:posOffset>
            </wp:positionV>
            <wp:extent cx="1118235" cy="806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0" w:after="4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4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. kontaktowy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4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0" w:after="4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ESEL  dziec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Wyrażam zgodę na stały udział mojego dziecka ………………………………………..........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w zajęciach sportowych Turniej Gier i Zabaw dla klas 1-3 w ramach „Aktywnych sobót z Młodą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lwernią” organizowanych przez Stowarzyszenie Młoda Alwernia na Sali gimnastycznej w Szkol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j w Grojcu w dniu 29 marca 2025 w  godz. 10.00 – 12.30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Jednocześnie oświadczam, że dziecko nie ma przeciwwskazań zdrowotnych do udziału w zajęcia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Wyrażam zgodę na przeprowadzenie niezbędnych czynności w stanach zagrażających zdrowiu lub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yciu mojego dziecka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140"/>
        <w:jc w:val="center"/>
        <w:rPr>
          <w:b/>
          <w:b/>
          <w:sz w:val="27"/>
        </w:rPr>
      </w:pPr>
      <w:r>
        <w:rPr>
          <w:b/>
          <w:color w:val="0070C0"/>
          <w:lang w:eastAsia="pl-PL"/>
        </w:rPr>
        <w:t>OŚWIADCZENIA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>
          <w:sz w:val="18"/>
        </w:rPr>
      </w:pPr>
      <w:r>
        <w:rPr>
          <w:sz w:val="18"/>
        </w:rPr>
        <w:t>Wyrażam</w:t>
        <w:tab/>
        <w:t>zgodę</w:t>
        <w:tab/>
        <w:t>na</w:t>
        <w:tab/>
        <w:t>udział</w:t>
        <w:tab/>
        <w:t>mojego</w:t>
        <w:tab/>
        <w:t xml:space="preserve">dziecka  ……………………………......… w zajęciach sportowych organizowanych przez Stowarzyszenie Młoda Alwernia (MA). Oświadczam, że zapoznałam/-em* się z Regulaminem sali gimnastycznej w Szkole Podstawowej w Grojcu dostępnej na stronie </w:t>
      </w:r>
      <w:hyperlink r:id="rId3">
        <w:r>
          <w:rPr>
            <w:rStyle w:val="InternetLink"/>
            <w:sz w:val="18"/>
          </w:rPr>
          <w:t>www.smalw.pl</w:t>
        </w:r>
      </w:hyperlink>
      <w:r>
        <w:rPr>
          <w:sz w:val="18"/>
        </w:rPr>
        <w:t xml:space="preserve"> .</w:t>
      </w:r>
    </w:p>
    <w:p>
      <w:pPr>
        <w:pStyle w:val="TextBody"/>
        <w:spacing w:before="2" w:after="140"/>
        <w:ind w:left="107" w:hanging="0"/>
        <w:rPr>
          <w:sz w:val="18"/>
        </w:rPr>
      </w:pPr>
      <w:r>
        <w:rPr>
          <w:sz w:val="18"/>
        </w:rPr>
        <w:t>Oświadczam, że biorę pełną odpowiedzialność za moje dziecko w drodze do miejsca zajęć (Szkoła Podstawowa w Grojcu) oraz w drodze powrotnej z miejsca zajęć do domu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jc w:val="both"/>
        <w:rPr/>
      </w:pPr>
      <w:r>
        <w:rPr>
          <w:sz w:val="18"/>
        </w:rPr>
        <w:t>Wyrażam zgodę na przetwarzanie i wykorzystywanie wizerunku mojego dziecka poprzez zamieszczanie zdjęć, filmów na stronie internetowej Stowarzyszenia Młoda Alwernia, profilu facebookowym stowarzyszenia w ramach organizacji i udziału w wycieczkach, zajęciach stałych, imprezach i wydarzeniach kulturalnych oraz warsztatach, zamieszczanie zdjęć na tablicach informacyjnych, gazetkach, płytach CD, ich publikację prasową, a także publikowanie nagrań radiowych i telewizyjnych i innych związanych z działalnością Stowarzyszenia Młoda Alwernia, z udziałem mojego dziecka, a także w celach promocyjno-marketingowych organizatora, zgodnie z ustawą z dnia 4 lutego 1994r. o prawie autorskim i prawach pokrewnych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jc w:val="both"/>
        <w:rPr>
          <w:sz w:val="18"/>
        </w:rPr>
      </w:pPr>
      <w:r>
        <w:rPr>
          <w:sz w:val="18"/>
        </w:rPr>
        <w:t xml:space="preserve">Wyrażam zgodę na zbieranie, przetwarzanie i wykorzystywanie, w celach związanych z organizacją  i udziałem w zajęciach sportowych  danych osobowych mojego dzieck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</w:t>
        <w:br/>
        <w:t xml:space="preserve">L 119, z 2016 r. poz. 1) zwanego dalej RODO oraz ustawą z dnia 10 maja 2018 roku o ochronie danych osobowych (t. j. Dz.U. 2019 poz. 1781) przez Członków Stowarzyszenia Młoda Alwernia celem uczestnictwa w zajęciach. 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jc w:val="both"/>
        <w:rPr>
          <w:sz w:val="18"/>
        </w:rPr>
      </w:pPr>
      <w:r>
        <w:rPr>
          <w:sz w:val="18"/>
        </w:rPr>
        <w:t>Jednocześnie oświadczam, że zgodnie z art. 13 RODO zostałem/am*/ poinformowany/na*/, że: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 xml:space="preserve">1. Administratorem Pani/Pana danych osobowych i danych osobowych dziecka jest Stowarzyszenie Młoda Alwernia, 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2. Dane osobowe przetwarzane będą w celu realizacji zadań związanych z organizowaniem  i  przeprowadzeniem zajęć sportowych  oraz zgodnie z RODO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3. Przekazane dane osobowe wykorzystane będą jedynie w zakresie niezbędnym do uczestnictwa w zajęciach sportowych oraz promocji działalności  stowarzyszenia na rzecz dzieci i młodzieży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4. Dane osobowe mogą zostać udostępnione tylko w celach związanych z organizacją zajęć sportowych, promocją  zajęć oraz promocją działalności na rzecz dzieci  i młodzieży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5. Dane osobowe będą przechowywane przez okres zgodny z przepisami w/w Ustawy oraz aktów  wykonawczych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6. Pani/Pana dane osobowe nie będą przekazywane do państwa trzeciego/organizacji międzynarodowej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7. Posiada Pani/Pan prawo dostępu do treści swoich danych oraz prawo ich sprostowania, usunięcia, ograniczenia  przetwarzania, prawo do przenoszenia danych, prawo wniesienia  sprzeciwu, prawo do cofnięcia zgody w dowolnym momencie bez wpływu na zgodność z prawem  przetwarzania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8. Ma Pan/Pani prawo wniesienia skargi do Organu Nadzorczego gdy uzna Pani/Pan, iż przetwarzanie danych osobowych  Pani/Pana  dotyczących narusza przepisy RODO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9. Pani/Pana dane osobowe i dane dziecka nie będą podlegały profilowaniu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rPr/>
      </w:pPr>
      <w:r>
        <w:rPr>
          <w:rFonts w:eastAsia="Liberation Serif;Times New Roman" w:cs="Liberation Serif;Times New Roman"/>
          <w:sz w:val="18"/>
        </w:rPr>
        <w:t xml:space="preserve">  </w:t>
      </w:r>
      <w:r>
        <w:rPr>
          <w:sz w:val="18"/>
        </w:rPr>
        <w:t xml:space="preserve">10. Facebook jest podmiotem, który uzyska prawo do wykorzystania zdjęć opublikowanych na  portalu, lecz zdjęcia pozostają       </w:t>
        <w:br/>
        <w:t xml:space="preserve">   niezbywalną  własnością umieszczających. 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rPr/>
      </w:pPr>
      <w:r>
        <w:rPr>
          <w:rFonts w:eastAsia="Liberation Serif;Times New Roman" w:cs="Liberation Serif;Times New Roman"/>
          <w:sz w:val="18"/>
        </w:rPr>
        <w:t xml:space="preserve">  </w:t>
      </w:r>
      <w:r>
        <w:rPr>
          <w:sz w:val="18"/>
        </w:rPr>
        <w:t>11. Odbiorcami danych będą także instytucje upoważnione z mocy prawa.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>
          <w:rFonts w:eastAsia="Liberation Serif;Times New Roman" w:cs="Liberation Serif;Times New Roman"/>
          <w:sz w:val="18"/>
        </w:rPr>
      </w:pPr>
      <w:r>
        <w:rPr>
          <w:rFonts w:eastAsia="Liberation Serif;Times New Roman" w:cs="Liberation Serif;Times New Roman"/>
          <w:sz w:val="18"/>
        </w:rPr>
        <w:t xml:space="preserve"> 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jc w:val="both"/>
        <w:rPr>
          <w:sz w:val="18"/>
        </w:rPr>
      </w:pPr>
      <w:r>
        <w:rPr>
          <w:sz w:val="18"/>
        </w:rPr>
        <w:t xml:space="preserve">II. Oświadczam, że wyrażam zgodę na nieodpłatne wykorzystywanie wizerunku mojego dziecka dot. umieszczania zdjęć i materiałów fotograficznych zawierających wizerunek mojego dziecka podczas wycieczek, wyjazdów zajęć, imprez i wydarzeń kulturalnych oraz warsztatów poprzez: zwielokrotnienie, utrwalanie, kopiowanie, publiczne udostępnianie, udostępnianie w środkach masowego przekazu, druki, ulotki reklamowe, foldery, wykorzystanie na stronie www.smalw.pl, oraz Facebook. </w:t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07" w:leader="none"/>
          <w:tab w:val="left" w:pos="1850" w:leader="none"/>
          <w:tab w:val="left" w:pos="2335" w:leader="none"/>
          <w:tab w:val="left" w:pos="3086" w:leader="none"/>
          <w:tab w:val="left" w:pos="3937" w:leader="none"/>
          <w:tab w:val="left" w:pos="4802" w:leader="none"/>
        </w:tabs>
        <w:ind w:left="107" w:hanging="0"/>
        <w:rPr/>
      </w:pPr>
      <w:r>
        <w:rPr>
          <w:sz w:val="18"/>
        </w:rPr>
        <w:t>III. Jako Rodzic/Opiekun Prawny ponoszę pełną odpowiedzialność materialną w przypadku gdy dziecko umyślnie dokona zniszczeń, uszkodzeń (spowodowanych przez niewłaściwe użytkowanie niezgodne z przeznaczeniem) cudzego mienia podczas trwania zajęć sportowych.</w:t>
        <w:tab/>
      </w:r>
    </w:p>
    <w:p>
      <w:pPr>
        <w:pStyle w:val="TextBody"/>
        <w:spacing w:before="8" w:after="1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.......................………………………………</w:t>
      </w:r>
    </w:p>
    <w:p>
      <w:pPr>
        <w:pStyle w:val="Normal"/>
        <w:spacing w:before="1" w:after="0"/>
        <w:rPr>
          <w:sz w:val="18"/>
        </w:rPr>
      </w:pPr>
      <w:r>
        <w:rPr>
          <w:rFonts w:eastAsia="Liberation Serif;Times New Roman" w:cs="Liberation Serif;Times New Roman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(czytelny podpis Rodzica/Opiekuna prawneg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*Zgoda opcjonalna</w:t>
      </w:r>
    </w:p>
    <w:p>
      <w:pPr>
        <w:pStyle w:val="TextBody"/>
        <w:spacing w:before="8" w:after="140"/>
        <w:rPr/>
      </w:pPr>
      <w:r>
        <w:rPr>
          <w:sz w:val="18"/>
        </w:rPr>
        <w:t xml:space="preserve">Wyrażam zgodę na otrzymywanie od Stowarzyszenia Młoda Alwernia komunikacji marketingowej dotyczącej oferty organizacji </w:t>
        <w:br/>
        <w:t>i świadczonych przez nią usług poprzez adres e-mail ………………………………..…. / sms na nr telefonu …………………………</w:t>
      </w:r>
    </w:p>
    <w:p>
      <w:pPr>
        <w:pStyle w:val="TextBody"/>
        <w:spacing w:before="8" w:after="14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146" w:leader="none"/>
        </w:tabs>
        <w:rPr>
          <w:sz w:val="18"/>
        </w:rPr>
      </w:pPr>
      <w:r>
        <w:rPr>
          <w:sz w:val="18"/>
        </w:rPr>
        <w:t>.............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9"/>
          <w:tab w:val="left" w:pos="5520" w:leader="none"/>
        </w:tabs>
        <w:spacing w:before="189" w:after="140"/>
        <w:rPr/>
      </w:pPr>
      <w:r>
        <w:rPr>
          <w:rFonts w:eastAsia="Liberation Serif;Times New Roman" w:cs="Liberation Serif;Times New Roman"/>
          <w:sz w:val="18"/>
        </w:rPr>
        <w:t xml:space="preserve">   </w:t>
      </w:r>
      <w:r>
        <w:rPr>
          <w:sz w:val="18"/>
        </w:rPr>
        <w:t>(miejscowość, data)</w:t>
        <w:tab/>
        <w:t xml:space="preserve">             (czytelny podpis Rodzica/Opiekuna prawnego)</w:t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l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0:00Z</dcterms:created>
  <dc:creator>Iwonka</dc:creator>
  <dc:description/>
  <cp:keywords/>
  <dc:language>en-US</dc:language>
  <cp:lastModifiedBy>Iwonka</cp:lastModifiedBy>
  <dcterms:modified xsi:type="dcterms:W3CDTF">2025-03-19T05:00:00Z</dcterms:modified>
  <cp:revision>4</cp:revision>
  <dc:subject/>
  <dc:title/>
</cp:coreProperties>
</file>