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Regulamin rekrutacji i uczestnictwa </w:t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w matematycznym projekcie edukacyjnym </w:t>
        <w:br/>
      </w: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Mosty matematyki”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atematyczny projekt edukacyjny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sty matematyki</w:t>
      </w:r>
      <w:r>
        <w:rPr>
          <w:rFonts w:cs="Times New Roman" w:ascii="Times New Roman" w:hAnsi="Times New Roman"/>
          <w:sz w:val="24"/>
          <w:szCs w:val="24"/>
        </w:rPr>
        <w:t xml:space="preserve">”  (zwany w dalszej części Regulaminu Projektem) realizowany jest w Szkole Podstawowej im. Szarych Szeregów w Grojcu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rojekt jest realizowany w ramach programu grantowego „mSilnia”. </w:t>
        <w:br/>
        <w:t>Projekt dofinansowała Fundacja mBanku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rojekt realizowany jest w okresie od 5 września 2024 r. do 31 grudnia 2024 r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Realizatorami Projektu są osoby ze Stowarzyszenia Młoda Alwernia we współpracy z pracownikami Szkoły Podstawowej im. Szarych Szeregów w Grojcu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 ramach projektu zostanie nawiązana współpraca między Stowarzyszeniem Młoda Alwernia, Szkołą Podstawową im. Szarych Szeregów w Grojcu i Miejsko - Gminną Biblioteką Publiczną w Alwern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Głównymi celami projektu są: </w:t>
        <w:br/>
        <w:t>-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obudzenie uczniów do kreatywności i samodzielności,</w:t>
        <w:br/>
        <w:t>-nauka poprzez współpracę - wymiana doświadczeń między uczniami,</w:t>
        <w:br/>
        <w:t>-uatrakcyjnienie procesu kształcenia poprzez używanie ciekawych, innowacyjnych sposobów,metod i narzędzi edukacji matematycznej.</w:t>
      </w:r>
    </w:p>
    <w:p>
      <w:pPr>
        <w:pStyle w:val="ListParagraph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projekt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9930" w:leader="none"/>
        </w:tabs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elową grupę adresatów Projektu stanowią uczniowie ze Szkoły Podstawowej im. Szarych Szeregów w Grojcu.</w:t>
      </w:r>
    </w:p>
    <w:p>
      <w:pPr>
        <w:pStyle w:val="ListParagraph"/>
        <w:tabs>
          <w:tab w:val="clear" w:pos="720"/>
          <w:tab w:val="left" w:pos="284" w:leader="none"/>
          <w:tab w:val="left" w:pos="9930" w:leader="none"/>
        </w:tabs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</w:p>
    <w:p>
      <w:pPr>
        <w:pStyle w:val="ListParagraph"/>
        <w:tabs>
          <w:tab w:val="clear" w:pos="720"/>
          <w:tab w:val="left" w:pos="284" w:leader="none"/>
          <w:tab w:val="left" w:pos="9930" w:leader="none"/>
        </w:tabs>
        <w:ind w:left="426" w:right="0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tabs>
          <w:tab w:val="clear" w:pos="720"/>
          <w:tab w:val="left" w:pos="284" w:leader="none"/>
          <w:tab w:val="left" w:pos="9930" w:leader="none"/>
        </w:tabs>
        <w:ind w:left="426" w:right="0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i warunki uczestnictwa w Projekci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9930" w:leader="none"/>
        </w:tabs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Rekrutacja odbywać się będzie we wrześniu 2024 roku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9930" w:leader="none"/>
        </w:tabs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uczestnictwa w projekcie jest prawidłowe wypełnienie FORMULARZA ZGŁOSZENIA DZIECKA </w:t>
      </w:r>
      <w:r>
        <w:rPr>
          <w:rFonts w:cs="Times New Roman" w:ascii="Times New Roman" w:hAnsi="Times New Roman"/>
          <w:bCs/>
          <w:sz w:val="24"/>
          <w:szCs w:val="24"/>
        </w:rPr>
        <w:t xml:space="preserve">do udziału w Projekcie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sty matematyki</w:t>
      </w:r>
      <w:r>
        <w:rPr>
          <w:rFonts w:cs="Times New Roman" w:ascii="Times New Roman" w:hAnsi="Times New Roman"/>
          <w:sz w:val="24"/>
          <w:szCs w:val="24"/>
        </w:rPr>
        <w:t xml:space="preserve">”  </w:t>
      </w:r>
      <w:r>
        <w:rPr>
          <w:rFonts w:cs="Times New Roman" w:ascii="Times New Roman" w:hAnsi="Times New Roman"/>
          <w:bCs/>
          <w:sz w:val="24"/>
          <w:szCs w:val="24"/>
        </w:rPr>
        <w:t>dofinansowanego przez Fundację mBanku</w:t>
      </w:r>
      <w:r>
        <w:rPr>
          <w:rFonts w:cs="Times New Roman" w:ascii="Times New Roman" w:hAnsi="Times New Roman"/>
          <w:sz w:val="24"/>
          <w:szCs w:val="24"/>
        </w:rPr>
        <w:t xml:space="preserve">  (Załącznik nr 1 do Regulaminu) przez rodzica/ opiekuna prawnego dziecka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84" w:leader="none"/>
          <w:tab w:val="left" w:pos="9930" w:leader="none"/>
        </w:tabs>
        <w:ind w:left="720" w:right="0" w:hanging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0" w:leader="none"/>
        </w:tabs>
        <w:spacing w:lineRule="auto" w:line="240"/>
        <w:ind w:left="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Aby uczeń mógł być uczestnikiem Projektu rodzic/opiekun prawny musi wyrazić zgodę na: </w:t>
        <w:br/>
        <w:t xml:space="preserve">zbieranie, przetwarzanie i wykorzystanie w celach związanych z realizacją projektu </w:t>
        <w:br/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sty matematyki</w:t>
      </w:r>
      <w:r>
        <w:rPr>
          <w:rFonts w:cs="Times New Roman" w:ascii="Times New Roman" w:hAnsi="Times New Roman"/>
          <w:sz w:val="24"/>
          <w:szCs w:val="24"/>
        </w:rPr>
        <w:t xml:space="preserve">”  danych osobowych swojego dziecka przez realizatora projektu zgodnie z ustawą z dnia 29 sierpnia 1997 r. o ochronie danych osobowych (Dz. U. z 2002r. , nr 101, poz. 926 z późń. zm.); przetwarzanie i wykorzystywanie wizerunku dziecka poprzez zamieszczanie zdjęć, filmików itp. na stronie internetowej i facebooku  realizatora i partnerów Projektu; zamieszczanie zdjęć na tablicach informacyjnych, gazetkach, płytach CD, ich publikację prasową, a także publikowanie nagrań radiowych i telewizyjnych, zgodnie  ustawą z dnia 4 lutego 1994 r. o prawie autorskim i prawach pokrewnych (Dz. U. z 2000 r. nr 80 poz. 904 z późn. zm.);  wykorzystanie  wizerunku dziecka na stronach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fundacj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silni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w materiałach promocyjno-informacyjnych związanych z Programem „mSilnia” i działalnością społeczną Fundacji mBanku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0" w:leader="none"/>
        </w:tabs>
        <w:spacing w:lineRule="auto" w:line="24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e zgody na §3 pkt. 3 jest równoznaczne z zaakceptowaniem powyższego regulaminu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0" w:leader="none"/>
        </w:tabs>
        <w:spacing w:lineRule="auto" w:line="24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aczkolwiek odmowa ich podania jest równoznaczna z brakiem możliwości udzielenia wsparcia i uczestnictwa w działaniach w ramach Projektu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0" w:leader="none"/>
        </w:tabs>
        <w:spacing w:lineRule="auto" w:line="24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 opiekun prawny dziecka  ma prawo dostępu do treści danych swojego dziecka i ich poprawiani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0" w:leader="none"/>
        </w:tabs>
        <w:spacing w:lineRule="auto" w:line="24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polega na ocenie Kandydatów pod względem spełnienia kryteriów udziału w Projekci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0" w:leader="none"/>
        </w:tabs>
        <w:spacing w:lineRule="auto" w:line="240"/>
        <w:ind w:left="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O zakwalifikowaniu kandydata do udziału w Projekcie decydują:</w:t>
        <w:br/>
        <w:t>-spełnienie kryteriów udziału w projekcie, czyli posiadanie statusu ucznia Szkoły Podstawowej im. Szarych Szeregów w Grojcu,</w:t>
        <w:br/>
        <w:t>-data złożenia wypełnionego Formularza Zgłoszenia Dziecka.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993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0" w:leader="none"/>
        </w:tabs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nieuregulowane niniejszym Regulaminem rozstrzygane są przez koordynatora Projekt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0" w:leader="none"/>
        </w:tabs>
        <w:ind w:left="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Regulamin wchodzi w życie z dniem 05.09.2024 r. i obowiązuje przez cały czas trwania Projektu.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993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 do 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rekrutacji i uczestnictwa w matematycznym projekcie edukacyjnym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sty matematyki”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ORMULARZ ZGŁOSZENIA DZIECKA</w:t>
        <w:br/>
        <w:t xml:space="preserve">do udziału w projekcie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Mosty matematyki”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realizowanego przez Stowarzyszenie Młoda Alwernia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43425" cy="569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7" r="-23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ramach programu grantowego „mSilnia”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dofinansowanego przez Fundację mBanku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410335</wp:posOffset>
            </wp:positionH>
            <wp:positionV relativeFrom="paragraph">
              <wp:posOffset>-52705</wp:posOffset>
            </wp:positionV>
            <wp:extent cx="2705100" cy="7696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700" w:right="0" w:hanging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dziecka   ………………………………………………………………..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700" w:right="0" w:hanging="2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</w:t>
        <w:tab/>
        <w:t xml:space="preserve"> 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a niżej podpisany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rażam zgodę na udział mojego dziecka 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projekc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Mosty matematyki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wykorzystanie  wizerunku mojego dziecka na stronach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fundacj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silni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w materiałach promocyjno-informacyjnych związanych z Programem „mSilnia” i działalnością społeczną Fundacji mBanku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świadczam, że zapoznałam/-em się z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Regulaminem rekrutacji i uczestnictwa w projekcie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sty matematyki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dostępnym na stronie: www.mlodaalwernia.pl) i akceptuję jego postanowienia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....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709" w:right="0"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>data i czytelny podpis rodzica/ opiekuna prawnego dziecka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Klauzura informacyjna</w:t>
      </w:r>
    </w:p>
    <w:p>
      <w:pPr>
        <w:pStyle w:val="Normal"/>
        <w:tabs>
          <w:tab w:val="clear" w:pos="720"/>
          <w:tab w:val="left" w:pos="284" w:leader="none"/>
        </w:tabs>
        <w:spacing w:before="0" w:after="20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9500" cy="69945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w="11906" w:h="16838"/>
      <w:pgMar w:left="1417" w:right="1417" w:gutter="0" w:header="794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67055</wp:posOffset>
          </wp:positionH>
          <wp:positionV relativeFrom="paragraph">
            <wp:posOffset>-53975</wp:posOffset>
          </wp:positionV>
          <wp:extent cx="3497580" cy="438150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7" r="-23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349758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368040</wp:posOffset>
          </wp:positionH>
          <wp:positionV relativeFrom="paragraph">
            <wp:posOffset>-168910</wp:posOffset>
          </wp:positionV>
          <wp:extent cx="2332355" cy="663575"/>
          <wp:effectExtent l="0" t="0" r="0" b="0"/>
          <wp:wrapSquare wrapText="largest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3235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ab/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jc w:val="center"/>
      <w:rPr/>
    </w:pPr>
    <w:r>
      <w:rPr>
        <w:b/>
        <w:bCs/>
        <w:sz w:val="28"/>
        <w:szCs w:val="28"/>
      </w:rPr>
      <w:t>„</w:t>
    </w:r>
    <w:r>
      <w:rPr>
        <w:b/>
        <w:bCs/>
        <w:sz w:val="28"/>
        <w:szCs w:val="28"/>
      </w:rPr>
      <w:t xml:space="preserve">Projekt dofinansowała Fundacja mBanku”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DefaultParagraphFont2">
    <w:name w:val="Default Paragraph Font2"/>
    <w:qFormat/>
    <w:rPr/>
  </w:style>
  <w:style w:type="character" w:styleId="BalloonTextChar">
    <w:name w:val="Balloon Text Char"/>
    <w:basedOn w:val="DefaultParagraphFont2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2"/>
    <w:qFormat/>
    <w:rPr/>
  </w:style>
  <w:style w:type="character" w:styleId="FooterChar">
    <w:name w:val="Footer Char"/>
    <w:basedOn w:val="DefaultParagraphFont2"/>
    <w:qFormat/>
    <w:rPr/>
  </w:style>
  <w:style w:type="character" w:styleId="Heading2Char">
    <w:name w:val="Heading 2 Char"/>
    <w:basedOn w:val="DefaultParagraphFont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undacja.pl/" TargetMode="External"/><Relationship Id="rId3" Type="http://schemas.openxmlformats.org/officeDocument/2006/relationships/hyperlink" Target="http://www.mpotega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mfundacja.pl/" TargetMode="External"/><Relationship Id="rId7" Type="http://schemas.openxmlformats.org/officeDocument/2006/relationships/hyperlink" Target="http://www.mpotega.pl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9:00Z</dcterms:created>
  <dc:creator>Tobiasz</dc:creator>
  <dc:description/>
  <dc:language>en-US</dc:language>
  <cp:lastModifiedBy/>
  <cp:lastPrinted>2024-09-13T16:17:00Z</cp:lastPrinted>
  <dcterms:modified xsi:type="dcterms:W3CDTF">2024-09-13T16:10:21Z</dcterms:modified>
  <cp:revision>6</cp:revision>
  <dc:subject/>
  <dc:title/>
</cp:coreProperties>
</file>